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2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Số: 19 /QĐ-GDĐ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– Hạnh phúc</w:t>
            </w:r>
          </w:p>
          <w:p>
            <w:pPr>
              <w:pStyle w:val="Normal"/>
              <w:spacing w:lineRule="auto" w:line="240" w:before="220" w:after="0"/>
              <w:jc w:val="center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6195</wp:posOffset>
                      </wp:positionV>
                      <wp:extent cx="2183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8"/>
              </w:rPr>
              <w:t>Quận 8, ngày 06 tháng 02 năm 2017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Về việc công nhận học sinh giỏi cấp Quận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Kỳ thi Olympic tiếng Anh trên Internet năm học 2016 – 2017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7470</wp:posOffset>
                </wp:positionH>
                <wp:positionV relativeFrom="paragraph">
                  <wp:posOffset>99695</wp:posOffset>
                </wp:positionV>
                <wp:extent cx="6832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TRƯỞNG PHÒNG GIÁO DỤC VÀ ĐÀO TẠO QUẬN 8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Căn cứ Quyết định số 2921/QĐ-UBND ngày 10 tháng 6 năm 2008 của Uỷ ban nhân dân Quận 8 về việc sắp xếp lại tổ chức bộ máy của Phòng Giáo dục và Đào tạo Quận 8 và Quyết định số số 3329/QĐ-UBND ngày 13 tháng 7 năm 2016 của Ủy ban nhân dân Quận 8 về Ban hành Quy chế về tổ chức và hoạt động của Phòng Giáo dục và Đào tạo Quận 8;                                                                           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>Căn cứ Kế hoạch số 1036/KH-GDĐT ngày 27 tháng 9 năm 2016 của Phòng Giáo dục và Đào tạo Quận 8 về việc tham dự Cuộc thi Olympic tiếng Anh trên mạng Internet năm học 2016 – 2017;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>Căn cứ Quyết định số 06/QĐ-GDĐT ngày 06 tháng 01 năm 2017 của Phòng Giáo dục và Đào tạo Quận 8 về việc thành lập Ban tổ chức và Hội đồng coi thi Olympic tiếng Anh trên mạng Internet cấp Quận năm học 2016 – 2017;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>Xét đề nghị của Ban Tổ chức kỳ thi học sinh giỏi Olympic tiếng Anh năm học 2016 – 2017,</w:t>
      </w:r>
    </w:p>
    <w:p>
      <w:pPr>
        <w:pStyle w:val="NoSpacing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QUYẾT ĐỊNH:</w:t>
      </w:r>
    </w:p>
    <w:p>
      <w:pPr>
        <w:pStyle w:val="NoSpacing"/>
        <w:spacing w:before="120" w:after="0"/>
        <w:ind w:firstLine="709"/>
        <w:jc w:val="both"/>
        <w:rPr/>
      </w:pPr>
      <w:r>
        <w:rPr>
          <w:b/>
          <w:szCs w:val="28"/>
        </w:rPr>
        <w:t>Điều 1.</w:t>
      </w:r>
      <w:r>
        <w:rPr>
          <w:szCs w:val="28"/>
        </w:rPr>
        <w:t xml:space="preserve"> Nay công nhận 564 học sinh đạt học sinh giỏi cấp Quận kỳ thi Olympic tiếng Anh trên Internet năm học 2016 – 2017 (danh sách đính kèm).</w:t>
      </w:r>
    </w:p>
    <w:p>
      <w:pPr>
        <w:pStyle w:val="NoSpacing"/>
        <w:spacing w:before="120" w:after="0"/>
        <w:ind w:firstLine="709"/>
        <w:jc w:val="both"/>
        <w:rPr/>
      </w:pPr>
      <w:r>
        <w:rPr>
          <w:b/>
          <w:szCs w:val="28"/>
        </w:rPr>
        <w:t>Điều 2.</w:t>
      </w:r>
      <w:r>
        <w:rPr>
          <w:szCs w:val="28"/>
        </w:rPr>
        <w:t xml:space="preserve"> Quyết định này có hiệu lực kể từ ngày ký.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b/>
          <w:szCs w:val="28"/>
        </w:rPr>
        <w:t>Điều 3.</w:t>
      </w:r>
      <w:r>
        <w:rPr>
          <w:szCs w:val="28"/>
        </w:rPr>
        <w:t xml:space="preserve"> Các Tổ công tác thuộc Phòng Giáo dục và Đào tạo Quận 8, Thủ trưởng đơn vị và cá nhân có tên nơi Điều 1 chịu trách nhiệm thi hành quyết định này./.</w:t>
      </w:r>
    </w:p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Các Tổ công tác PGD&amp;ĐT Q8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2"/>
              </w:rPr>
              <w:t>- Lưu: VT, TT, TV, Th-03b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ương Văn Dân</w:t>
            </w:r>
          </w:p>
        </w:tc>
      </w:tr>
    </w:tbl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– Hạnh phúc</w:t>
            </w:r>
          </w:p>
        </w:tc>
      </w:tr>
    </w:tbl>
    <w:p>
      <w:pPr>
        <w:pStyle w:val="NoSpac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0730</wp:posOffset>
                </wp:positionH>
                <wp:positionV relativeFrom="paragraph">
                  <wp:posOffset>38100</wp:posOffset>
                </wp:positionV>
                <wp:extent cx="21837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38100</wp:posOffset>
                </wp:positionV>
                <wp:extent cx="1085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ọc sinh giỏi cấp Quận kỳ thi Olympic tiếng Anh trên Internet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ăm học 2016 – 2017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(Đính kèm Quyết định số: 19 /QĐ-GDĐT ngày 06 tháng 02 năm 2017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của Phòng Giáo dục và Đào tạo Quận 8)</w:t>
      </w:r>
    </w:p>
    <w:p>
      <w:pPr>
        <w:pStyle w:val="NoSpacing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80970</wp:posOffset>
                </wp:positionH>
                <wp:positionV relativeFrom="paragraph">
                  <wp:posOffset>68580</wp:posOffset>
                </wp:positionV>
                <wp:extent cx="7315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3827"/>
        <w:gridCol w:w="709"/>
        <w:gridCol w:w="1559"/>
      </w:tblGrid>
      <w:tr>
        <w:trPr>
          <w:tblHeader w:val="true"/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Khối 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ao Kha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Minh A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Bích Trâ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Lê Minh H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à Ngọc Th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húy Ng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Pho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 Lý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Trí Nguyê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Nguyễn Minh Khô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Nguyễn Quang Khá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p Quốc Cườ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Quân Bả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ánh M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Minh Tr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oàng Qu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ỳ A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anh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Quốc Hu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Quốc Hư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Anh Qu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ê Anh Khô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Lê Tú Uyê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ều Thị Thuỷ Tiê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ễn Anh Tiế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Công Minh Đứ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Trâ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ỳnh A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ỳnh A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Cát Tườ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Lê Tuyết Nh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gọc H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Hiế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Nguyễn Gia H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ỳnh Bảo Ng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Kim Ng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uyễn Quỳnh Ng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uỳnh Linh Ch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ảo Trâ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m Cỏ Đ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Lo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iên Hươ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Ngọc M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ốc Hư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Gia Bả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An Đị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ân Hào Kiệ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 Lý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à Phương V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Huỳnh Ngọc Tr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 Lý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Ngọc Bảo Tr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Duy Thị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ũ Trọng Tuấ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ình Hả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Hữu Phướ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Anh Tuấ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Nhân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gọc Kim Ng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Minh Châ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Nguyễn Trung Tí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Minh Trự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Hoàng Thảo V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 Lý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ân Quỳ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uấ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 Lý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Quang Hiể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ải Nguyê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Quốc A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 Lý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Qu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Yên Đa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rần Phương Uyê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am Việ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Nhân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Duy Hư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Gia H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guyệt M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 Lý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Nguyễn Thanh Nh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Nguyễn Minh Khu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Minh Trự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Ngoc Việ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n Dũng Qu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Hoàng Bảo Ngọ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Phạm Phi Loa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ô Trí Tru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Nguyễn Thảo L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Song Ngọc M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ng Ngọc Tiề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ôn Nguyễn Thùy Dươ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Nguyễn Nhật V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ùi Chấn U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Lâm Nhật Hu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Hoàng Phá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Minh Phú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Quốc Hư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iệp Quốc Kha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Gia Tuấ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ển Tường V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Phú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nh Hoàng Bảo Ngọ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ũ Lê Tiến Phá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Hoàng Khánh Ngọ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Thy K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Thanh Trung Quố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Vũ Hoàng Phú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hược Nh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Trần Trí Bả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Phước Th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Mai Phươ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ng Minh Tr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Minh Trườ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Quỳnh Phương M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ơng Hạo Nh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 Lý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Nguyễn Thanh Tha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Ngọc Khánh D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i Đặng Quỳnh A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Ngọc A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Kim Tú A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ý Trác Đô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rung Tr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Nhã Khánh Huỳ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Đoàn Đức Hu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g Khả Thô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rung Tr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Ngọc Phương Ngh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anh Mỹ Tiê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Ngọc Minh A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Huỳnh Quốc Đạ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ồ Phương Ng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i Bích 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Hữu Phướ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Trúc L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Gia H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m Cỏ Đ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ế Kha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Đặng Trâm A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Phương Uyê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n Huỳnh Dạ Hươ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Đinh Nguyên Qu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n Nguyễn Xuân Trú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ữ Gia H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Minh Trự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ùi Huỳnh Giáng M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n Công Du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Ngọc Như Quỳ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Hữu Phướ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Hoàng Phương Ngh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Dương Anh Bả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rần Gia M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ồ Lê Gia H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Đặng Tiến Lộ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Trần Thiên A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Xuân Kho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Nhân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Bảo Ngọ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Nguyễn Phúc Bả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Phú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Minh Khu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Đứ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Nguyễn Thảo Ng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Lê Minh Hạ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ng Khánh Phươ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ên Đình Mạnh Dũ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ùi Lâm Thanh D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Lê Bảo Du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Hương Gia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Gia Nguyê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Hữu Phướ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ương Phan Huy Thô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Kim Ng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Lê Minh Khá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Thị Vân C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ương Minh Hu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n Minh Du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n Hoài A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Duy Khá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Duy Bả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ưu Chí V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Tú Nh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Linh Sa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uấn Kiệ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ồ Anh Th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Anh Th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Minh Triế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Đặng Minh Khô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Thiên Thiê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Phương V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Minh Trự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ô Chấn Hư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ào Trọng Nh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Phạm Hà M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Thị Vân A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ụy Bích Trâ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Bảo Ngọ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i Thươ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uyễn Thảo Nguy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inh Nhậ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Hậ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ăng Kh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ạm Gia Ngh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Bảo Tr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Minh 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Đạ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Gia Hu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ân C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huỳ Xuân Nghĩ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Quốc Hu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 Lý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úc Thiệ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Phạm Đức S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 Lý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ễn Thanh Nh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Sáng Nghiệp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Cao Hoàng Trúc Tâ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oàng Phương Khá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Phú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Gia Tườ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Linh Sa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Phương 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ũ Khánh Tù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Nhật T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Huỳnh B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Tru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Phan Nhật Hoà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Huy Kh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Gia Kiệ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Thục Đoa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Ngọc Thụy Khu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iên Hươ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n Quố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Châ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m Cỏ Đ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ai Hướng Dươ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Hoàng Qu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Lê Phương Th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Gia H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Kh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oàng Phú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Ngọc Ma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Ng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ế Phươ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anh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Anh Kho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Quang Hu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Trịnh Th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rần Gia Lạ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anh Lâm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ốc Thị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ách Đình Phương Th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Công Qu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Châu Hoàn Ki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uỳnh Phương Th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Đoàn Bảo Ngọ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à Yến L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Ngọc Huyề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Nguyễn Nhật Hoà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Phương Uy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Đăng Kho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Quang Trườ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Gia Hu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Anh Kho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 Pham Quang V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Lê Minh Triế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hư Quỳ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Chí Ca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g Minh Lo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Hữu Phướ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uỳnh Hương Gi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M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Duy Thứ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 Lý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ễn Lan Phươ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m Cỏ Đ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ễn Đăng Khô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 Lý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Gia B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Đăng Kho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Tuấn Kh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ê Kim Ng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Phương Th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hật T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 Lý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Na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Hải Ngọ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Trần Đăng Khô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Anh T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ê Mỹ 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Phạm Thị Mỹ O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inh Hu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hược Thị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Anh Tuấ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Mỹ Duy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Yến Nh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Phước Nh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Vũ Mỹ Hằ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ảo V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Uyên Ch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Phạm Bảo Châ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Sa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Trâ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 Bội N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õ Bình M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Trứ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Quỳnh Trâ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õ Minh T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Hồng Phú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hanh Uy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m Cỏ Đ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Đạ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 Lý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Dung C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Hu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Trứ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Hoàng Hu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Ti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hược Thị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uyễn Quang V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ĩnh Kh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o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Phước Thiên Th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Anh Kho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Duy Khiê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Phú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Ngạ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ữ Bảo Kh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ách Đình Bảo Khá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Dương Yến Nh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m Cỏ Đ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Ngọc Khánh N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Thế V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ỳnh N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Phú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Thúy Hiề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Phú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Phúc Khá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Gia Hả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a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Phúc Toà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Hoàng B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Kim Ng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Thùy 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Trần Như Quỳ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âm Chí Dũ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ô Thế Kiều Tr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ỗ Phát Đạ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Hạ Tuyết Nh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Khánh H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Ngọc H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Tấn Phá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Nhã Tr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ái Bình Ánh Dươ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Tuấn 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Ngọc Phương Nhu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Huỳnh Xuân 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Ngọc Tường V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rung Đứ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ề Trung Thiệ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Phương V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Phúc Kh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rí Nh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ô Đoàn Phương Ngh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rần Thanh Th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ô Tuấn Khô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n Thị Kiều Diễ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Thị Xuân Tr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Phú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Minh T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Ngọc Sông Ng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Lê Thu Ng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Yến Nh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ưu Nguyễn Quỳnh Trâ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Bá Trạ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Phương 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ành V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anh Ni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Hoàng O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Lê Khánh L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ái Nghi A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Huỳnh Trọng Đứ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Bạch Đan Nh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Ngọc Tố Ch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a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Hoàng Tú Uy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Đặng Thủy Ti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iệp Đỗ Thanh Tuyề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Hữu Cả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Thanh Tâ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Thái Hoài A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ng Huỳnh Thanh Trú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Anh T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Võ Hồng Th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ào Hoàng Minh Triế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QuốcHu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âu Quỳnh N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ịnh Đăng Kho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Minh Thi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n Thành Tà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ợ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ạ Anh Hà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nh Phương Uy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Hoàng Anh T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anh Ni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Bảo Th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Hoàng Đức Hu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ợ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Ngọc Ph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Mỹ Duy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nh Hoàng Tú L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ùng Quang Thuậ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Thanh Bảo Th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h Khắc Thanh Hu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Tôn Bảo Tuyế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rung Ki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Minh Hữu Trí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Ngọc Thanh Tuyề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ạ Hoàng Anh T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Nguyễn Ngọc T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Huỳnh Tú Ngọ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ặng Khang N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ợ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uấn M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ương Phan Huy B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Phát Lộ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ưu Trần Khánh L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Nguyễn Gia B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ợ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n Bảo Ngọ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Huỳnh Phát Tà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Phong Gia Hà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Hoàng Phú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rung Ki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Hoàng Trâ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ã Nguyễn Tuấn 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Đinh Minh Tâ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ương Mỹ Ngọ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ào Thanh Ma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ợ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Anh T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Bảo Ngọ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Bá Trạ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Phương Thế V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Phạm Anh Qu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àng Phương Hạnh Du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Minh Ngọ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ái Hoàng M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Nguyễn Xuân Hiệp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Đà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Bảo Trâ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Hoàng Tuấ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Anh T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ô Hoàng Tuấ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Trần Hoàng V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anh Ni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Phương Khánh Ngọ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Lê Bảo Châ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Thành Lu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ng Hoài Na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 Quang M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ùi Nguyễn Duy 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Gia Kh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 Nguyễn Nhật 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Hoàng Phú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 Bì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ân Th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ặng Thị Thuỳ Du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Thái Gia N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ng Hoàng Khánh V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Vinh Hiể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Lê Thụy V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ỗ Hoàng Thanh Trú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ý Phi Hù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âu Tú Ma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Đại Nghĩ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anh Ni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Võ Hương Gi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n Trúc Quỳ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Nguyễn Minh Kh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Huy Hoà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Bình M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anh Ni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ù Thiện T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Dương Tường V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ùi Phương Bảo Ngọ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Quốc Đạ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Phạm Anh Th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Kim Ng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Ngọc B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Huỳnh Tâm Quy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Đức Hạ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Quỳnh Ngọc Thú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ưu Phạm Ngọc N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Bá Trạ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Quốc Hu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nh Thị Phương Tr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Nam Kiến Quố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iến Thà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ặng Hoàng Lo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n Huy Đức Tà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ùi Ngọc Quỳnh H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Hoàng Anh Th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Chánh Tí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Ngọc Thiệ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Bá Trạ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an Khánh Đì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Cao Khô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Thanh Th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Phúc T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Thanh Tr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Tân Kh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Ngọc Minh T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Trung Ngh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Ngọc Khô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Song Ki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Sỹ Tiế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n Ka Th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ùng Siêu Đạ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Lê Uyên Nh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 Nguyễn Minh Nguyệ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Khắc Trường Vũ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ùi Trọng Hu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a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ng Minh Hiế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âu A Kiệ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anh Quy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Trọng Tâ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ng Lê Minh Hiế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Lê Gia Hu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Võ Anh T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Ngọc Lưu L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ồng Thuý Qu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Huỳnh Hồng Khá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ái Tuấ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ái Như V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 Ngọc Tuấn Kh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Ngọc Diễ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n Trần Minh Đạ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Ngọc Gia H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ao Hoài Yến V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a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Ngọc M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ương Tất Ph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ứa Đại B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ơng Kim Ng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ơng Thành Lâ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ỗ Thị Kim Ng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àng Trần Thiên Hươ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ý Nguyễn Yến Ng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Hiếu Tâ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Thiên Ki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àm Thanh Kiề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Ái Minh Ngọ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ên Bích Tuyề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a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ặng Thị Tố Uy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Bá Trạ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Ngọc Anh T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Ngọc Thanh V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Gia Kiệ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Ngọc Yến Nh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ương Ân Tấn Phá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nh Thúy V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Nguyễn Yến Nh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ý Vĩ Pho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Duy Thô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Trúc Quỳ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ĩnh Phúc Hạ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Uyên Kh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Phạm Khánh V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Hồng Uy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Quốc Tru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ng Tiểu Trú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ãng Thị Ngọc Hươ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a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Thị Thanh Tr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Kim Phụ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ũ Dương Diệu Th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a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Thị Thanh Trú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ao Thị Tuyết V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ơng Khoa Qu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Ngọc Trọng Nghĩ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ặng Thị Thanh Ng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ô Bích Ngh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ng Huỳnh Bảo M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ưu Nhật Hu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Ngọc Như Quỳ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Cát Phương 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ng Quang Hư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Phạm Bảo 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ưu Hoàng M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ùi Đỗ Ngọc h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Ngọc T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Thị Trúc Ngọ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 Nguyễn Minh Nhậ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ã Ngọc Minh 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Huỳnh Yến Nh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Thị Hạ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ồ Phạm Trà M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ồ Lê Trung Tí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ơng Gia Thị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Bá Trạ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Nhã Th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Đông A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g Tiểu Tuyế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a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ô Đại Thị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Minh Thiệ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Ngọc Thùy Tr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Bá Trạ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Hoàng Anh T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ng Quốc Na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ơng Nguyễn Thanh H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 Bì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ương Minh Triế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Đỗ Kỳ Duy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Bá Trạ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ưu Gia Hà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Thành Hư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i Trúc Duy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Yến Nh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ý Thiều Thuận A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Bá Trạ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a Kỳ Phươ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ng Trần Tuấn Kiệ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Phượng Tiê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Huỳnh Nh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Thị Hoàng Thúy V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Bá Trạc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ăng Minh Ngọ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Quý Hoàng Phú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ĩnh Bảo Phu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n Hồng Ngọ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a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ơng Thanh Ng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Đinh Minh T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 Bình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ỗ Hồng Nhu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Minh Tiế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Hư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Ngọc Bíc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ỳnh Tuấn Na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right"/>
        <w:rPr>
          <w:b/>
          <w:b/>
          <w:szCs w:val="28"/>
        </w:rPr>
      </w:pPr>
      <w:r>
        <w:rPr>
          <w:b/>
          <w:szCs w:val="28"/>
        </w:rPr>
        <w:t>PHÒNG GIÁO DỤC VÀ ĐÀO TẠO QUẬN 8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4:00Z</dcterms:created>
  <dc:creator>PHAN</dc:creator>
  <dc:description/>
  <cp:keywords/>
  <dc:language>en-US</dc:language>
  <cp:lastModifiedBy>Windows User</cp:lastModifiedBy>
  <cp:lastPrinted>2017-01-25T14:48:00Z</cp:lastPrinted>
  <dcterms:modified xsi:type="dcterms:W3CDTF">2017-02-07T01:09:00Z</dcterms:modified>
  <cp:revision>57</cp:revision>
  <dc:subject/>
  <dc:title/>
</cp:coreProperties>
</file>